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ind w:left="1247" w:hanging="12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cs="Times New Roman" w:ascii="Times New Roman" w:hAnsi="Times New Roman"/>
                <w:b/>
                <w:u w:val="single"/>
              </w:rPr>
              <w:t>_10.02.2015_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-04-1/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ок Финансового управления Администрации городского округа Домодедово Московской области в рамках осуществления контроля в сфере закупок товаров, работ, услуг для муниципальных нужд городского округа Домодедово в соответствии с частью 8 статьи 99 Федерального закона от 05.04.2013 №44-ФЗ «О контрактной системе в сфере закупок това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, услуг для обеспечения государственных и муниципальных нужд»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4500"/>
        <w:gridCol w:w="2464"/>
        <w:gridCol w:w="2465"/>
        <w:gridCol w:w="24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основание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начала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№9 «Ягод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26 «Луч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ей Детско-юношеская спортивная школа «Олимп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финансового управления                                                                                                               Л.М. Езоп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9:00Z</dcterms:created>
  <dc:creator>Donskich</dc:creator>
  <dc:description/>
  <dc:language>en-US</dc:language>
  <cp:lastModifiedBy>Монахова И.В.</cp:lastModifiedBy>
  <dcterms:modified xsi:type="dcterms:W3CDTF">2015-03-03T12:01:00Z</dcterms:modified>
  <cp:revision>3</cp:revision>
  <dc:subject/>
  <dc:title/>
</cp:coreProperties>
</file>